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387</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60 sayılı ara kararıyla İmar ve Bayındırlık Komisyonu ile Çevre ve Sağlık Komisyonu’na müştereken havale edilen, Mersin İli, Erdemli İlçesi, Koyuncu Mahallesi, 38 ada 20 ve 22 No.lu parsellere ilişkin 1/5000 ölçekli nazım imar planı değişikliğine askı süresi içerisinde yapılan 1 (bir) adet itiraz </w:t>
      </w:r>
      <w:r>
        <w:rPr>
          <w:sz w:val="24"/>
          <w:szCs w:val="24"/>
        </w:rPr>
        <w:t>ile ilgili, 16/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Erdemli İlçesi, Koyuncu Mahallesi, 38 ada, 20 ve 22 No.lu parsellere ilişkin 1/5000 ölçekli nazım imar planı değişikliği teklifi incelendiğinde, söz konusu parseller üzerinde Halı Saha yapılabilmesi için anılan parsellerin “Spor Alanı” olarak planlanması talep edilmektedir. Mersin Büyükşehir Belediye Meclisi’nin 12.03.2018 tarih ve 210 sayılı kararı ile 38 ada 22 parselin bulunduğu yerden olmak üzere 1000 metrekare otopark alanı ayrılacak şekilde dosya tadilen onaylanmıştır. Söz konusu dosyaya 30.03.2018 tarih ve 30.04.2018 tarihleri arasındaki askı süresinde Nebi KARAGÖZ tarafından yapılan itiraz dilekçesinde; söz konusu parsellerde halihazırda yola terk alındığını ve 1000 metrekare ilave terk verilmesi durumunda yapılması düşünülen proje ile uyumsuzluk olacağı belirtilmektedir.</w:t>
      </w:r>
    </w:p>
    <w:p>
      <w:pPr>
        <w:pStyle w:val="Normal"/>
        <w:ind w:firstLine="708"/>
        <w:jc w:val="both"/>
        <w:rPr>
          <w:color w:val="000000"/>
          <w:sz w:val="24"/>
          <w:szCs w:val="24"/>
        </w:rPr>
      </w:pPr>
      <w:r>
        <w:rPr>
          <w:bCs/>
          <w:sz w:val="24"/>
          <w:szCs w:val="24"/>
        </w:rPr>
        <w:t xml:space="preserve">Söz konusu alana spor alanı (halı saha) yapılmasına ve bu tesise yönelik imar planı değişikliği hazırlanmasına ilişkin ilgili Kamu Kurumlarından uygun görüşlerin alındığı ve anılan Nazım İmar Planı değişikliği teklifinin Mekânsal Planlar Yapım Yönetmeliği’nin EK-1ç gösterimlerine uygun olarak hazırlandığı anlaşılmakla birlikte söz konusu alandan daha önce yola terk alındığı anlaşıldığından Mersin Büyükşehir Belediye Meclisi’nin 12.03.2018 tarih ve 210 sayılı kararı ile görüşülen Mersin İli, Erdemli İlçesi, Koyuncu Mahallesi, 38 ada 20 ve 22 parsellere ilişkin 1/5000 ölçekli nazım imar planı değişikliğine askı süresi içerisinde yapılan 1 (bir) adet itirazın </w:t>
      </w:r>
      <w:r>
        <w:rPr>
          <w:b/>
          <w:bCs/>
          <w:sz w:val="24"/>
          <w:szCs w:val="24"/>
        </w:rPr>
        <w:t>kabulünün</w:t>
      </w:r>
      <w:r>
        <w:rPr>
          <w:bCs/>
          <w:sz w:val="24"/>
          <w:szCs w:val="24"/>
        </w:rPr>
        <w:t xml:space="preserve">, 38 ada, 22 parselden alınan 1000 metrekare ilave terkin iptal edilerek dosyanın </w:t>
      </w:r>
      <w:r>
        <w:rPr>
          <w:b/>
          <w:bCs/>
          <w:sz w:val="24"/>
          <w:szCs w:val="24"/>
        </w:rPr>
        <w:t>tadil öncesi hali ile onaylanmasının</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21T07:13:00Z</dcterms:modified>
  <cp:revision>226</cp:revision>
  <dc:subject/>
  <dc:title/>
</cp:coreProperties>
</file>